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Библиографическая справка на тему: «Резка  металлов ножницами</w:t>
      </w:r>
      <w:r>
        <w:rPr>
          <w:b/>
          <w:sz w:val="32"/>
          <w:szCs w:val="32"/>
        </w:rPr>
        <w:t>» (2007-2011 г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76"/>
        <w:gridCol w:w="4647"/>
        <w:gridCol w:w="3141"/>
        <w:gridCol w:w="3477"/>
        <w:gridCol w:w="347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блиографическое опис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Источник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батическая резка в сравнении с традиционными процессами резки листа // Stahl und Eisen. – 2010. – </w:t>
            </w:r>
            <w:r>
              <w:rPr>
                <w:lang w:val="en-US"/>
              </w:rPr>
              <w:t>V</w:t>
            </w:r>
            <w:r>
              <w:rPr/>
              <w:t xml:space="preserve">. 130. - № 2. – С. 39-42. </w:t>
            </w:r>
            <w:r>
              <w:rPr>
                <w:lang w:val="en-US"/>
              </w:rPr>
              <w:t>(</w:t>
            </w:r>
            <w:r>
              <w:rPr/>
              <w:t>Нем. ; рез. англ.</w:t>
            </w:r>
            <w:r>
              <w:rPr>
                <w:lang w:val="en-US"/>
              </w:rPr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10. -  № 7. – 15Д.70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1637963 СССР, МПК</w:t>
            </w:r>
            <w:r>
              <w:rPr>
                <w:vertAlign w:val="superscript"/>
              </w:rPr>
              <w:t>5</w:t>
            </w:r>
            <w:r>
              <w:rPr/>
              <w:t xml:space="preserve"> В 23 D 36/00. Устройство автоматического управления ножницами для резки передних торцов проката / В.В. Шаклеин, А.Б. Кузнецов, А.П. Орлов. -  № 4496180/27 ; заявл. 29.08.88 ; опубл. 30.03.91, Бюл. № 1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.79</w:t>
            </w:r>
          </w:p>
          <w:p>
            <w:pPr>
              <w:pStyle w:val="Normal"/>
              <w:jc w:val="center"/>
              <w:rPr/>
            </w:pPr>
            <w:r>
              <w:rPr/>
              <w:t>Б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ов М. Д. Специальные способы сварки и резки / М. Д. Банов, В. В. Масаков, Н. П. Плюснина. – М. : Академия, 2009. – 208 с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гус Г. А. Исследование акустико – эмис- сионных сигналов при деформировании и разрушении образцов из стали 22К / Г. А. Бигус, П. Б.Стрелков // Техн. диагностика и неразрушающий контроль. – 2005. - № 1. – С. 10-15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 П. В. Аппроксимация механиче ских свойств при математическом модели  ровании процесса горячей резки на ножни цах / П.В. Боровик, В.А. Луценко // Металлург. процессы и оборудование. – 2011. - № 2. - С. 5-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. Сер.2. – 2012. – № 1. – К.1077. – С. 102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 А. В. Определение параметров механазма ножниц для резки листового проката / А. В. Владимиров // Изв. вузов. Сев.-Кавк. регион. </w:t>
            </w:r>
            <w:r>
              <w:rPr>
                <w:lang w:val="uk-UA"/>
              </w:rPr>
              <w:t>Т</w:t>
            </w:r>
            <w:r>
              <w:rPr/>
              <w:t>ехн. н</w:t>
            </w:r>
            <w:r>
              <w:rPr>
                <w:lang w:val="uk-UA"/>
              </w:rPr>
              <w:t>ауки</w:t>
            </w:r>
            <w:r>
              <w:rPr/>
              <w:t>. – 2009. - № 4. – С. 87-8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10. -  № 11. – 15Д.85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идов Ф. Дж. Математическая модель раскроя проката на трубозаготовочном стане // Металлургическая и горнорудная промышленность. – 2001. - № 4. –С. 35-36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жій С.П. Засади і проблеми використаня ресурсозберігаючих технологій обробки металів тиском / С. П. Гожій // Технол. систем</w:t>
            </w:r>
            <w:r>
              <w:rPr/>
              <w:t>ы. - 2006. - № 2. – С.64-6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журн.статей. - 2007. - № 3. - 3224. –С.81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. Д. Развитие деформаций поверхностных слоев детали при резании / В. Д. Евдокимов, В. В. Кравец, Э. П. Богомолов // Проблемы техники. – 2005. -№ 4. – С. 90-9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</w:t>
            </w:r>
            <w:r>
              <w:rPr>
                <w:lang w:val="uk-UA"/>
              </w:rPr>
              <w:t>ітопис журн. ст. - 2006. - № 22. - 24069. – С.71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ожей ножниц холодной резки проката / А.Н. Луценко, В.А. Монид, А.А. Травников и др. // Техн. машиностроения. – 2010. - № 4. – С. 44-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Ж. Металлургия. – 2011. - № 3. – 15Д.74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ожей ножниц холодной резки проката : пат</w:t>
            </w:r>
            <w:r>
              <w:rPr>
                <w:lang w:val="uk-UA"/>
              </w:rPr>
              <w:t>.</w:t>
            </w:r>
            <w:r>
              <w:rPr/>
              <w:t xml:space="preserve"> 2333079 Россия, МПК В 23 D 35/00 (2006.01), В 23 D 15/00 (2006.01) / Луценко А.Н., Монид В.А., Травников А.А. [и др.] ; ОАО Северсталь. - № 2006135023/02 ; заявл. 03.10.2006 ; опубл. 10.09.2008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09. -  № 1. – 15Д.41П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27</w:t>
            </w:r>
          </w:p>
          <w:p>
            <w:pPr>
              <w:pStyle w:val="Normal"/>
              <w:jc w:val="center"/>
              <w:rPr/>
            </w:pPr>
            <w:r>
              <w:rPr/>
              <w:t>С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бинский В.С. Энергоснабжение в главном электроприводе ножниц для порезки толстолистового проката / В.С. Коцюбинский, С.В. Попов, В.В. Копатько // Сб. науч. тр. / ДГМИ. – Алчевск, 2002. – Вып. 16. – С. 190-19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ейшая пила для резки заготовок пущена на Otto Fuchs // </w:t>
            </w:r>
            <w:r>
              <w:rPr>
                <w:lang w:val="en-US"/>
              </w:rPr>
              <w:t>Heat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. – 2010. - </w:t>
            </w:r>
            <w:r>
              <w:rPr>
                <w:lang w:val="en-US"/>
              </w:rPr>
              <w:t>V</w:t>
            </w:r>
            <w:r>
              <w:rPr/>
              <w:t xml:space="preserve">.8, № 1. – С. 8. - Англ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10. -  № 9. – 15Д.63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 В.Н. Оптимальные планы раскроя мелкосортного проката на летучих ножницах / В.Н. Ку</w:t>
            </w:r>
            <w:r>
              <w:rPr>
                <w:lang w:val="en-US"/>
              </w:rPr>
              <w:t>d</w:t>
            </w:r>
            <w:r>
              <w:rPr/>
              <w:t xml:space="preserve">аев, В.П. Иващенко, Ю.А. Динник  //  Теория и практика металлургии. – 2010. - № 5/6. – С. 104-108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11. - № 4. – 15.7 Д 1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ваев В.Н. Принципы оптимального раскроя мелкосортного проката на полосы / В.Н. Куваев // Науковий вісник Н</w:t>
            </w:r>
            <w:r>
              <w:rPr>
                <w:lang w:val="uk-UA"/>
              </w:rPr>
              <w:t>ГАУ. – Дніпропетровськ, 2002. - № 2. – С. 88-9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. и горнорудн. пром-сть. – 2008. - № 1. – С. 135. - (Библиогр.)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точная пила с повышенными возможностями // МРТ Int. – 2008.- </w:t>
            </w:r>
            <w:r>
              <w:rPr>
                <w:lang w:val="en-US"/>
              </w:rPr>
              <w:t>V</w:t>
            </w:r>
            <w:r>
              <w:rPr/>
              <w:t>. 31</w:t>
            </w:r>
            <w:r>
              <w:rPr>
                <w:lang w:val="en-US"/>
              </w:rPr>
              <w:t>,</w:t>
            </w:r>
            <w:r>
              <w:rPr/>
              <w:t xml:space="preserve"> № 2. – С. 116. - Англ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08. -  № 8. – 15Д.80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 М. Термическая резка проката. Классификация и области применения / М. Леонидов // Мир техн. и технол. – 2010. - № 2. – С. 28-2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10. -  № 10. – 15Д.55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това А. AKROS-Henschel на «Северстали» / А. Лиматова // Втор. металлы. – 2008. - № 2. – С. 72-73. - Ру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08. -  № 8. – 15Д.7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системы безотходного раскроя металла на летучих ножницах стана 500 цеха блюминга-1 КГГМК «Криворожсталь» / М.А. Бабенко, В.Л. Носиков, В.П. Герасимчук и др. // Металлург. и горноруд. пром-сть. – 2001. - № 2. – С. 118-121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ров  Л.В. Ножницы с редукторно-мультипликаторным приводом силового блока для резки листового проката наклонным ножом / Л.В. Никоноров // Вестн. машиностр. – 2008. - № 4. – С. 42-45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08. -  № 12. – 15Д.76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аллигаторные скрапные для круга диаметром 63 мм. Модель Н2228 / НИИНТИ по машиностроению. – М. : НИИНТИМАШ, 1981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аллигаторные скрапные для круга диаметром 125 мм. Модель Н2231 / НИИНТИ по машиностроению. – М. : НИИНТИМАШ, 1982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высечные. Модели Н4514, Н4518 // Кузнечно-прессовые машины : отраслевой каталог / НИИНТИ по машиностроению. – М. : НИИНТИМАШ, 1979. – 4 с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высечные. Модель Н4516 // Кузнечно-прессовые машины : отраслевой каталог / НИИНТИ по машиностроению. – М. : НИИНТИМАШ, 1979. – 3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высечные. Модель Н4520 // Кузнечно-прессовые машины : отраслевой каталог / НИИНТИ по машиностроению. – М. : НИИНТИМАШ, 1979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гидравлические листовые с наклонным ножом. Модель НА3725 // Кузнечно-прессовые машины : отраслевой каталог / ЭНИКМАШ. – М. : НИИНТИМАШ, 1984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гидравлические листовые с наклонным ножом спрограммным управлением. Модель НА3723П // Кузнечно-прессовые машины : отраслевой каталог / ЭНИКМАШ. – М. : НИИНТИМАШ, 1984. –С. 1-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для резки листового проката : пат. 3260772 Россия, МПК В 23 D 15/02 (2006.01), В 23 D 15/06 (2006.01) / Владимиров А.В. ; ГОУ ВПО Юж. – Рос. гос. ун-т экономики и сервиса. - № 2007144677/02 ; заявл. 30.11.2007 ; опубл. 10.07.2009.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10. -  № 10. – 15Д.64П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ля резки металлопроката : пат. 2356705 Россия, МПК В 23 D 15/06 (2006.01) / Шаталов Г.А. - № 2007139609/02 ; заявл. 25.10.2007 ; опубл. 27.05.200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10. -  № 9. – 15Д.62П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ривошипные листовые с наклонным ножом для резки листа 6,3Х3150 мм. Модель НА3218 (ТУ 2-041-127-79) // Кузнечно-прессовые машины : отраслевой каталог / ЭНИКМАШ. – М. : НИИНТИМАШ, 1984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ривошипные листовые с наклонным ножом для резки листа 16Х3150 мм. Модель Н3222 (ТУ 2-041-988-78) // Кузнечно-прессовые машины : отраслевой каталог / ЭНИКМАШ. – М. : НИИНТИМАШ, 1984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ривошипные листовые с наклонным ножом. Модель НА3121 // Кузнечно-прессовые машины : отраслевой каталог / ЭНИКМАШ. – М. : НИИНТИМАШ, 1987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ривошипные листовые с наклонным ножом. Модель НБ3218Ф1 // Кузнечно-прессовые машины : отраслевой каталог / ЭНИКМАШ. – М. : НИИНТИМАШ, 1987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ривошипные листовые с наклонным ножом. Модель НК3421 // Кузнечно-прессовые машины : отраслевой каталог / ЭНИКМАШ. – М. : НИИНТИМАШ, 1988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ривошипные листовые с наклонным ножом. Модель НА3222 // Кузнечно-прессовые машины : отраслевой каталог / ЭНИКМАШ. – М. : НИИНТИМАШ, 1988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ривошипные листовые с наклонным ножом. Модель НД3316Д, НД3318Д, НД3418Д // Кузнечно-прессовые машины : отраслевой каталог / ЭНИКМАШ. – М. : НИИНТИМАШ, 1979. – 5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ривошипные листовые с наклонным ножом. Модель НК3414, НК3416, НК3418 // Кузнечно-прессовые машины : отраслевой каталог / ЭНИКМАШ. – М. : НИИНТИМАШ, 1981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 листовые с наклонным ножом кривошипные. Модель НА3118 // Кузнечно-прессовые машины : отраслевой каталог / ЭНИКМАШ. – М. : НИИНТИМАШ, 1979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реимущественно для поперечной резки в непрерывных линия обработки полос : заявка 102005060544 Германия, МПК</w:t>
            </w:r>
            <w:r>
              <w:rPr>
                <w:vertAlign w:val="superscript"/>
              </w:rPr>
              <w:t>8</w:t>
            </w:r>
            <w:r>
              <w:rPr/>
              <w:t xml:space="preserve"> В 23 D 15/02 (2006.01) В 23 D 25/00 (2006.01). - № 102005060544.3 ; заявл. 17.12.2005 ; опубл. 28.06.2007.-нем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08. -  № 12. – 15Д.77П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сортовые. Модели НБ1425, НБ1427, НБ1429 // Кузнечно-прессовые машины : отраслевой каталог / НИИНТИ по машиностроению. – М. : НИИНТИМАШ, 1978. – 7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сортовые. Модели НВ1429 // Кузнечно-прессовые машины : отраслевой каталог / ВНИИТЭМР. – М.: ВНИИТЭРМ, 1990. – 2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сортовые. Модели НВ1429, НБ1431 // Кузнечно-прессовые машины : отраслевой каталог / ВНИИТЭМР. – М.: ВНИИТЭРМ, 1990. – 2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сортовые кривошипные закрытые. Модель НА1540 // Кузнечно-прессовые машины : отраслевой каталог / НИИНТИ по машиностроению. – М. : НИИНТИМАШ, 1981. – 3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сортовые кривошипные закрытые. Модель Н1542 // Кузнечно-прессовые машины : отраслевой каталог / НИИНТИ по машиностроению. – М. : НИИНТИМАШ, 1981. – 4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гебауэр Р. Сравнение адиабатического разделения и традиционной резки на ножницах / Р. Нойгебауэр , В. Кройзель, П. Вейгель  // Чер. металлургия : бюл. НТИ / Черметинформация. – 2010. - № 7. – С. 39-4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10. -  № 12. – 15Д.67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ого агрегата продольного роспуска / О.В. Симененко, В.С. Мовшович,  А.Г. Николенко и др</w:t>
            </w:r>
            <w:r>
              <w:rPr>
                <w:lang w:val="uk-UA"/>
              </w:rPr>
              <w:t>.</w:t>
            </w:r>
            <w:r>
              <w:rPr/>
              <w:t xml:space="preserve"> // Металлург. и горнорудн. пром-сть. – 2008. - № 5. – С. 21-23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зменная резка нержавеющих хромоникелевых сталей. Ч. 1 : варианты, области, применения и качество резки // Praktiker. – 2008. – </w:t>
            </w:r>
            <w:r>
              <w:rPr>
                <w:lang w:val="en-US"/>
              </w:rPr>
              <w:t>V</w:t>
            </w:r>
            <w:r>
              <w:rPr/>
              <w:t>.60, № 7/8. – С. 252-255. - Нем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09. -  № 11. – 15Д.55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С.Ю. Перспективные штампы для резки сортового проката / С.Ю. Радченко, А.В. Филина // Теория и практика металлургии. – 2002. - № 5/6. –С. 134-13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</w:t>
            </w:r>
            <w:r>
              <w:rPr>
                <w:lang w:val="uk-UA"/>
              </w:rPr>
              <w:t>ітопис журн. ст. - 2003. - № 22. – 14001. –С. 58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автоматичного керування летючими ножицями для розрізання передніх торців прокату</w:t>
            </w:r>
            <w:r>
              <w:rPr/>
              <w:t xml:space="preserve"> :</w:t>
            </w:r>
            <w:r>
              <w:rPr>
                <w:lang w:val="uk-UA"/>
              </w:rPr>
              <w:t xml:space="preserve"> пат. 58734 А Україна, МПК (2011.01) В 23 </w:t>
            </w:r>
            <w:r>
              <w:rPr>
                <w:lang w:val="en-US"/>
              </w:rPr>
              <w:t>D</w:t>
            </w:r>
            <w:r>
              <w:rPr/>
              <w:t xml:space="preserve"> 36/00 В 23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 25/00.  / Бабенко М.А., Коротченков В.М., Носиков В.Л . та ін. - № 2002097334; заявл. 10.09.2002 ; опубл. 15.08.2003, Бюл. № 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хронизация скорости летучих ножниц со с скоростью проката на мелкосортовых станах / В.С. Егоров, Н.А. Ткаченко, С.А. Молочков, Г.С. Диниц // Автоматизация металлургического производства. – М.: Металлургия, 1974. – Вып. 3. – С. 180-185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. и горнорудн. пром-сть. – 2008. - № 1. – С. 135. (Библиогр.)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ы управления раскроем металла / А. В. Светличный, Е. Л. Азин, Ю. С. Достлев, А. Н. Минтус // Металл и литье Украины. – 2006.- № 7/8.- С. 39-43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пис журн. ст. - 2007. - № 7. – 7428. – С. 84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овершенствование работы летучих ножниц </w:t>
            </w:r>
            <w:r>
              <w:rPr/>
              <w:t>N</w:t>
            </w:r>
            <w:r>
              <w:rPr>
                <w:lang w:val="uk-UA"/>
              </w:rPr>
              <w:t xml:space="preserve"> 2 // </w:t>
            </w:r>
            <w:r>
              <w:rPr>
                <w:lang w:val="en-US"/>
              </w:rPr>
              <w:t>Yij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zidonghua</w:t>
            </w:r>
            <w:r>
              <w:rPr>
                <w:lang w:val="uk-UA"/>
              </w:rPr>
              <w:t xml:space="preserve"> = </w:t>
            </w:r>
            <w:r>
              <w:rPr>
                <w:lang w:val="en-US"/>
              </w:rPr>
              <w:t>Met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Ind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Autom</w:t>
            </w:r>
            <w:r>
              <w:rPr>
                <w:lang w:val="uk-UA"/>
              </w:rPr>
              <w:t xml:space="preserve">. – 2009. –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. 33, № 5. – С. 62-65. Кит. </w:t>
            </w:r>
            <w:r>
              <w:rPr/>
              <w:t>; рез. англ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10. -  № 9. – 15Д.61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ологии толстолистового проката при поперечном раскрое непрерывнолитых  заготовок / Т.В. Горяинова, А.Е. Саушкин, И.Е. Давыдов и др. // Чер. металлургия : бюл. НТИ / Черметинформация. – 2008. - № 4. – С. 73-75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11. - № 4. – 15Д.81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.9</w:t>
            </w:r>
          </w:p>
          <w:p>
            <w:pPr>
              <w:pStyle w:val="Normal"/>
              <w:rPr/>
            </w:pPr>
            <w:r>
              <w:rPr/>
              <w:t>С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В.Г. Резание металлов и режущие инструменты / В.Г. Солоненко, А.А. Рыжкин. – М. : Высшая школа, 2008. – 415 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резки на мерные длины листового проката : пат.  2360773  Россия, МПК В 23 D 25/00 (2006.01), В 21 В 37/70 (2006.01) / Морозов А.А., Драпеко А.Д., Коновалов В.В. и др. ; ОАО Магнитогор. металлургич. комб. - № 200713918/02 ; заявл. 19.09.2007 ; опубл. 10.07.2009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10. -  № 10. – 15Д.54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точной установки головки ножей для обрезки боковой кромки полос : заявка 102004035417 Германия, МПК В 23 D 31/04 (2006.01). - № 102004035417.0 ; заявл. 21.07.2004 ; опубл. 16.03.2006. </w:t>
            </w:r>
            <w:r>
              <w:rPr>
                <w:lang w:val="en-US"/>
              </w:rPr>
              <w:t xml:space="preserve">- </w:t>
            </w:r>
            <w:r>
              <w:rPr/>
              <w:t>Нем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08. -  № 1. – 15Д.73П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закрепления ножа у ножниц для поперечной резки полос : заявка 102004058491 Германия, МПК</w:t>
            </w:r>
            <w:r>
              <w:rPr>
                <w:vertAlign w:val="superscript"/>
              </w:rPr>
              <w:t>8</w:t>
            </w:r>
            <w:r>
              <w:rPr/>
              <w:t xml:space="preserve"> В 23 D 25/12 (2006.01), В 23 D 35/00 (2006.01). - № 102004058491.5 ; заявл. 04.12.2004; опубл. 14.06.2006.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Нем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. Металлургия. – 2008. -  № 1. – 15Д.74П.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нштейн В.Г. Оценка погрешности систем синхронизации летучих ножниц прокатных станов / В.Г. Файнштейн, В.А. Цветнов, В.З. Сванидзе // Металлург. и горнорудн. пром-сть. – 2008. - № 1. – С. 132-135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ый анализ процесса резки листа средней толщины с учетом вязкости разрушения  // </w:t>
            </w:r>
            <w:r>
              <w:rPr>
                <w:lang w:val="en-US"/>
              </w:rPr>
              <w:t>Duanya</w:t>
            </w:r>
            <w:r>
              <w:rPr/>
              <w:t xml:space="preserve"> </w:t>
            </w:r>
            <w:r>
              <w:rPr>
                <w:lang w:val="en-US"/>
              </w:rPr>
              <w:t>jishu</w:t>
            </w:r>
            <w:r>
              <w:rPr/>
              <w:t xml:space="preserve"> =</w:t>
            </w:r>
            <w:r>
              <w:rPr>
                <w:lang w:val="en-US"/>
              </w:rPr>
              <w:t>Forging</w:t>
            </w:r>
            <w:r>
              <w:rPr/>
              <w:t xml:space="preserve"> 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ampi</w:t>
            </w:r>
            <w:r>
              <w:rPr/>
              <w:t xml:space="preserve"> </w:t>
            </w:r>
            <w:r>
              <w:rPr>
                <w:lang w:val="en-US"/>
              </w:rPr>
              <w:t>ng</w:t>
            </w:r>
            <w:r>
              <w:rPr/>
              <w:t xml:space="preserve"> </w:t>
            </w:r>
            <w:r>
              <w:rPr>
                <w:lang w:val="en-US"/>
              </w:rPr>
              <w:t>Technol</w:t>
            </w:r>
            <w:r>
              <w:rPr/>
              <w:t xml:space="preserve">. -  2010. -  </w:t>
            </w:r>
            <w:r>
              <w:rPr>
                <w:lang w:val="en-US"/>
              </w:rPr>
              <w:t>V</w:t>
            </w:r>
            <w:r>
              <w:rPr/>
              <w:t xml:space="preserve"> 35,  № 3. -  С. 24-28. Кит. ; рез. англ.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РЖ . Металлургия. – 2011. - № 1. – 15Д.68. </w:t>
            </w:r>
          </w:p>
        </w:tc>
        <w:tc>
          <w:tcPr>
            <w:tcW w:w="6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*) – знак означает, что информации нет в библиотеке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b/>
          <w:i/>
          <w:sz w:val="96"/>
          <w:szCs w:val="96"/>
        </w:rPr>
        <w:t>Библиографическая справка</w:t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0:00Z</dcterms:created>
  <dc:creator>bibliograph</dc:creator>
  <dc:description/>
  <cp:keywords/>
  <dc:language>en-US</dc:language>
  <cp:lastModifiedBy>bibliograph</cp:lastModifiedBy>
  <cp:lastPrinted>2011-09-27T13:52:00Z</cp:lastPrinted>
  <dcterms:modified xsi:type="dcterms:W3CDTF">2013-04-19T11:08:00Z</dcterms:modified>
  <cp:revision>109</cp:revision>
  <dc:subject/>
  <dc:title/>
</cp:coreProperties>
</file>